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роведении общественной оценки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гражданских служащих министерства образования и молодежной политики Ставропольского края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 результативности профессиональной служебной деятельности государственных гражданских служащих (далее - гражданские служащие) в министерстве образования и молодежной политики Ставропольского края (далее – министерство)была продолжена работа по общественной оценке деятельности гражданских служащих министерства по предоставлению государственных услуг путем анкетирования очным и заочным опросом получателей государственных услуг. Очный опрос осуществляется на бумажном носителе непосредственно в местах предоставления государственных услуг, заочный – путем заполнением анкет в электронной форме в информационно-коммуникационной сети «Интернет» на официальном сайте минист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просе определяются такие показатели как профессионализм и компетентность гражданских сужащих, скорость и качество предоставления государственных услуг, а также этика поведения гражданского служащего (порядочность, вежливость, тактичность, готовность помочь и пр.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из 495 опрошенных получателей государственной услуги  «Лицензирование образовательной деятельности» свыше 80% высоко оценили деятельность гражданских служащих; из 224 опрошенных получателей государственной услуги «Государственная аккредитация образовательной деятельности» - 100%; из 201 опрошенных получателей государственной услуги «Подтверждение документов об образовании и (или) квалификации» - свыше 90%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 242 опрошенных получателей государственной услуги регионального оператора государственного банка данных о детях, оставшихся без попечения родителей, 91,2% также считают, что предоставление услуги осуществляется на высоком уров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4416 опрошенных получателей государственной услуги «Организация и проведения аттестации педагогических и руководящих работников государственных образовательных организаций  Ставропольского края и муниципальных образовательных организаций, расположенных на территории Ставропольского края» более половины считают, что предоставление государственной услуги осуществляется на достаточно высоком уров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министерством подводятся итоги общественной оценки деятельности гражданских служащих по оказанию государственных услуг, проводится анализ и обсуждение его результатов с гражданскими служащи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тоги общественной оценки деятельности гражданских служащих по оказанию государственных услуг учитываются при аттестации гражданских служащих и присвоении классного чина государственной гражданской службы Ставропольского края, при проведении конкурсов на включении в кадровый резерв министерства, при премировании, а также при определении выбора направлений по повышению квалификации гражданских служащих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4:00Z</dcterms:created>
  <dc:creator>Ивенская</dc:creator>
  <dc:description/>
  <cp:keywords/>
  <dc:language>en-US</dc:language>
  <cp:lastModifiedBy>krickaya_sv</cp:lastModifiedBy>
  <cp:lastPrinted>2016-02-01T19:01:00Z</cp:lastPrinted>
  <dcterms:modified xsi:type="dcterms:W3CDTF">2016-02-01T16:01:00Z</dcterms:modified>
  <cp:revision>8</cp:revision>
  <dc:subject/>
  <dc:title>Информация отдела лицензирования образовательной деятельности и государственной аккредитации образовательных организаций</dc:title>
</cp:coreProperties>
</file>